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bobby3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bby32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Турнир Всероссийской юношеской серии Гран-при «</w:t>
      </w:r>
      <w:r>
        <w:rPr>
          <w:b/>
          <w:bCs/>
          <w:lang w:val="en-US" w:eastAsia="en-US"/>
        </w:rPr>
        <w:t>Yonex</w:t>
      </w:r>
      <w:r>
        <w:rPr>
          <w:b/>
          <w:bCs/>
          <w:lang w:val="en-US" w:eastAsia="en-US"/>
        </w:rPr>
        <w:t xml:space="preserve"> 2009-10» «Нижегородский волан»</w:t>
      </w:r>
    </w:p>
    <w:p>
      <w:pPr>
        <w:pStyle w:val="Normal"/>
        <w:jc w:val="center"/>
        <w:rPr/>
      </w:pPr>
      <w:r>
        <w:rPr>
          <w:b/>
          <w:bCs/>
        </w:rPr>
        <w:t>г. Н.Новгород                                                                                                                        28 октября – 1 ноября  2009 г.</w:t>
      </w:r>
    </w:p>
    <w:p>
      <w:pPr>
        <w:pStyle w:val="Heading1"/>
        <w:rPr>
          <w:sz w:val="24"/>
        </w:rPr>
      </w:pPr>
      <w:r>
        <w:rPr>
          <w:sz w:val="24"/>
        </w:rPr>
        <w:t>ТАБЛИЦЫ  ИНДИВИДУАЛЬНЫХ СОРЕВНОВАНИЙ ПО БАДМИНТО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ый смешанный разряд 96 г.р.</w:t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06"/>
        <w:gridCol w:w="2106"/>
        <w:gridCol w:w="2106"/>
        <w:gridCol w:w="2106"/>
        <w:gridCol w:w="2106"/>
      </w:tblGrid>
      <w:tr>
        <w:trPr>
          <w:trHeight w:val="10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ябов – Калинина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ябов – Калин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ябов – Калин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ютюнников – Голуб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6;21-13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зырев – Князева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зырев – Княз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5;21-14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ябов – Калин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стаев – Копыл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7;21-12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стаев – Копыл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окин – Дубас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3;21-7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 – Мальк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 – Мальк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9;16-21;21-16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 – Маль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липпов – Сурайк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6;21-1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ябов – Калин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улаков – Вырвич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8;21-15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улаков – Вырвич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улаков – Вырвич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ртавенко – Явц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8;21-13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ыжов – Стогова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ыжов – Стог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3;21-9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хомесов – Милтинь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хомесов – Милтинь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5;18-21;21-16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хомесов – Милтинь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хомесов – Милтинь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ванов – Туринге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-27;21-14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ванов – Туринге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робьёв – Мороз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ябов – Калинина</w:t>
            </w:r>
          </w:p>
        </w:tc>
      </w:tr>
      <w:tr>
        <w:trPr>
          <w:trHeight w:val="14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шьянов – Пятина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шьянов – Пят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8;21-14</w:t>
            </w:r>
          </w:p>
        </w:tc>
      </w:tr>
      <w:tr>
        <w:trPr>
          <w:trHeight w:val="87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шьянов – Пят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бедев – Сомина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бедев – Сом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7;21-14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шков – Гордеева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-21;21-16;21-18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251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геенко – Мень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шьянов – Пят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7;22-20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геенко – Меньк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геенко – Меньк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окрытый – Носенко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3;21-19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4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окрытый – Носенко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нилов – Теренть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0;21-11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шьянов – Пят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мирнов – Усыт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3;21-12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мирнов – Усыт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1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мирнов – Усыт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кин – Прибытк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-21;21-16;22-20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кин - Прибыткова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врилов – Шрейдер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врилов – Шрейдер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4;21-16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ябов – Калинина</w:t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врилов – Шрейдер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9;21-16</w:t>
            </w:r>
          </w:p>
        </w:tc>
      </w:tr>
      <w:tr>
        <w:trPr>
          <w:trHeight w:val="89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врилов – Шрейдер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БЕДИТЕЛЬ</w:t>
            </w:r>
          </w:p>
        </w:tc>
      </w:tr>
      <w:tr>
        <w:trPr>
          <w:trHeight w:val="9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вчинников – Сергеева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нилов – Филичк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-20;21-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нилов – Филичкина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-21;21-18;21-19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знецов – Калачё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5" w:hRule="atLeast"/>
        </w:trPr>
        <w:tc>
          <w:tcPr>
            <w:tcW w:w="25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лиментьев – Семён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лиментьев – Семён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25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нчаренко - Краснощё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шьянов – Пят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ловьёв - Евгенова</w:t>
            </w:r>
          </w:p>
        </w:tc>
      </w:tr>
      <w:tr>
        <w:trPr>
          <w:trHeight w:val="8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9;21-1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ловьёв - Евген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W</w:t>
            </w:r>
          </w:p>
        </w:tc>
      </w:tr>
      <w:tr>
        <w:trPr>
          <w:trHeight w:val="161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нчаренко - Краснощёк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нчаренко – Краснощё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нчаренко - Краснощё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дюков – Пляуге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-20;20-22;21-16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лександров – Кузнецова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лександров – Кузнец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3;21-17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няк - Тарас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6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2;21-14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няк - Тарас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няк – Тарас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ажданкин - Бутович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митроченко – Хиженяк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7;21-9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ртынов – Тарас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ртынов – Тарас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8;21-9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ртынов – Тарас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ышов - Мясник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7;21-7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яденко – Гончар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яденко – Гончар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2;21-12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ажданкин - Бутович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геев – Федоровц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-21;21-17;21-12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геев – Федоровцева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6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азанов – Тюр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6;21-15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ажданкин - Бутович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1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5;21-19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ажданкин - Бутович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ажданкин – Бутович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9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ажданкин - Бутович</w:t>
            </w:r>
          </w:p>
        </w:tc>
      </w:tr>
      <w:tr>
        <w:trPr>
          <w:trHeight w:val="71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арц – Паланова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хотников – Селивёрст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9;16-21;21-11</w:t>
            </w:r>
          </w:p>
        </w:tc>
      </w:tr>
      <w:tr>
        <w:trPr>
          <w:trHeight w:val="117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хотников – Селивёрстова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3;21-15</w:t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макин – Аюп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макин - Аюп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5;21-15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макин – Аюпова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апегин – Мит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ловьёв - Евген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5" w:hRule="atLeast"/>
        </w:trPr>
        <w:tc>
          <w:tcPr>
            <w:tcW w:w="251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8;21-17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ироков – Жидкова</w:t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ироков – Жидк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8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9;21-18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ловьёв - Евген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1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9;21-7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ловьёв - Евген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ловьёв – Евген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ловьёв - Евген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ипицин – Ульман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-21;22-20;21-15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льховский – Игнать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льховский – Игнать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5;21-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9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льховский – Игнать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шков – Воронько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7;21-23;21-19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шков – Воронько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3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расов – Ивлен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6;21-15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имко - Нияз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ыков – Бурмаг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3;21-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ыков – Бурмаг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уев – Чекмас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-21;18-21;21-15</w:t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имко - Нияз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имко - Нияз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3;21-4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имко - Ниязова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ный судья</w:t>
        <w:tab/>
        <w:tab/>
        <w:tab/>
        <w:tab/>
        <w:tab/>
        <w:tab/>
        <w:tab/>
        <w:t>Кувыкин А.Н.</w:t>
      </w:r>
    </w:p>
    <w:sectPr>
      <w:type w:val="nextPage"/>
      <w:pgSz w:orient="landscape" w:w="16838" w:h="11906"/>
      <w:pgMar w:left="1276" w:right="56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59:00Z</dcterms:created>
  <dc:creator>User</dc:creator>
  <dc:description/>
  <cp:keywords/>
  <dc:language>en-US</dc:language>
  <cp:lastModifiedBy>A7Useries</cp:lastModifiedBy>
  <cp:lastPrinted>2009-07-04T20:46:00Z</cp:lastPrinted>
  <dcterms:modified xsi:type="dcterms:W3CDTF">2009-11-01T10:54:00Z</dcterms:modified>
  <cp:revision>73</cp:revision>
  <dc:subject/>
  <dc:title/>
</cp:coreProperties>
</file>